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   projekt uchwały na XLV sesję </w:t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Rady Gminy Złotów </w:t>
      </w:r>
    </w:p>
    <w:p>
      <w:pPr>
        <w:pStyle w:val="Header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>w dn. 26.05.2022 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. 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6 maja 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bookmarkStart w:id="0" w:name="_Hlk103244687"/>
      <w:bookmarkEnd w:id="0"/>
      <w:r>
        <w:rPr>
          <w:b/>
        </w:rPr>
        <w:t xml:space="preserve">w sprawie wprowadzenia zmian do Gminnego Programu Profilaktyki i Rozwiązywania Problemów Alkoholowych oraz Przeciwdziałania Narkomani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miny Złotów na rok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03244687"/>
      <w:bookmarkStart w:id="2" w:name="_Hlk103244687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2 pkt 15 ustawy z dnia 8 marca 1990 r. o samorządzie gminnym (Dz. U. z 2022 r. poz. 559 ze zm.), art. 4</w:t>
      </w:r>
      <w:r>
        <w:rPr>
          <w:vertAlign w:val="superscript"/>
        </w:rPr>
        <w:t>1</w:t>
      </w:r>
      <w:r>
        <w:rPr/>
        <w:t xml:space="preserve"> ust. 1 i 2 ustawy z dnia 26 października 1982 r. o wychowaniu w trzeźwości i przeciwdziałaniu alkoholizmowi (Dz. U. z 2021 r.                poz. 1119 ze zm.) oraz art. 10 ust. 3 w związku z ust. 2 ustawy z dnia 29 lipca 2005 r.                           o przeciwdziałaniu narkomanii (Dz. U. z 2020 r. poz. 2050 ze zm.) </w:t>
      </w:r>
      <w:r>
        <w:rPr>
          <w:b/>
          <w:bCs/>
        </w:rPr>
        <w:t>Rada Gminy Złotów uchwala, co 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W</w:t>
      </w:r>
      <w:r>
        <w:rPr>
          <w:b/>
          <w:bCs/>
        </w:rPr>
        <w:t xml:space="preserve"> </w:t>
      </w:r>
      <w:r>
        <w:rPr/>
        <w:t>uchwale Nr XLIII.372.2022 Rady Gminy Złotów z dnia 31 marca 2022 r.        w sprawie przyjęcia do realizacji Gminnego Programu Profilaktyki i Rozwiązywania Problemów Alkoholowych oraz Przeciwdziałania Narkomanii Gminy Złotów na rok 2022 wprowadza się następujące zmia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załączniku pkt 2, ppkt 2a), pkt 5, ppkt 5f)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Preliminarz wydatków na rok 2022 </w:t>
      </w:r>
      <w:r>
        <w:rPr/>
        <w:t>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reliminarz wydatków na rok 2022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76"/>
        <w:gridCol w:w="4076"/>
        <w:gridCol w:w="1177"/>
        <w:gridCol w:w="540"/>
        <w:gridCol w:w="960"/>
        <w:gridCol w:w="885"/>
        <w:gridCol w:w="764"/>
        <w:gridCol w:w="163"/>
      </w:tblGrid>
      <w:tr>
        <w:trPr>
          <w:trHeight w:val="1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DZIAŁANI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LIZACJ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wadzenie profilaktyki uniwersalnej wśród dzieci, młodzieży                i dorosłych na temat działania narkotyków na organizm i ryzyka szkód wynikających ze stosowania substancji psychoaktywnych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walczanie narkomani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ki uniwersalnej, wśród dzieci, młodzieży            i  dorosłych na temat działania alkoholu na organizm i ryzyka szkód wynikających z jego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494,8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wiązanych z przeprowadzeniem zajęć profilaktyczno-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94,8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cznej działalności informacyjnej                              i edukacyjnej, wśród dzieci, młodzieży i  dorosłych na temat uzależnień behawioralnych i ryzyka szkód wynikających z ich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ostała działalność - uzależnienia behawioraln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o-edukacyj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spieranie trzech punktów konsultacyjnych dla osób uzależnionych od alkoholu i ich rodzin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OZPATRZENIE WNIOSKU (umowa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 terapeutów uzależnie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ejmowanie działań o charakterze interwencyjnym                                 i pomocowym przez GKRP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27,2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e koordynatora GKRPA wraz z pochodnym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członków GKRPA za udział w posiedzeniach  komisj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członków GKRPA   za udział w posiedzeniach sądu (15 x 50,00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e sporządzaniem opinii psychiatryczno- psychologiczno-sądow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oskowanie do sądu o zastosowanie przymusowego leczenia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wnioski do sądu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postanowienia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Wynagrodzenia członków GKRPA za przeprowadzenie kontroli w punktach sprzedaży napojów alkoholow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2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 z programem opiekuńczo-wychowawczy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e opiekuńczo-wychowawcz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leszczyna, Sławianowo, Radawnica       IV-VI     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dla koordynatorów świetlic w Kleszczynie, Sławianowie, Radawnicy na podstawie umowy zlecenia                       (3 os. x 10 m-cy x 600,00 zł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rtykułów papierniczych do świetlic w Kleszczynie, Sławianowie, Radawnicy (3 świetlice x 10 m-cy x 300,00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żywianie dzieci uczęszczających do świetlic w Kleszczynie, Sławianowie, Radawnicy (3 świetlice x 10 m-cy x 500,00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y z programem socjoterapeutycznym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65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a socjoterap.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órzna                     IV-VI      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koordynatora na podstawie umowy zlecenia wynagrodzenie wraz z pochodnym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5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rtykułów papierniczych (1 świetlica x 10 m-cy x 300,00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żywianie dzieci uczęszczających do świetlicy w Górznej            (1 świetlica x 10 m-cy x 500,00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usłu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487,1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do </w:t>
      </w:r>
      <w:r>
        <w:rPr>
          <w:b/>
          <w:bCs/>
        </w:rPr>
        <w:t>uchwały Nr XLV. .2022 Rady Gminy Złotów z dnia 26 maja 2022 r.</w:t>
      </w:r>
    </w:p>
    <w:p>
      <w:pPr>
        <w:pStyle w:val="TextBody"/>
        <w:jc w:val="center"/>
        <w:rPr/>
      </w:pPr>
      <w:r>
        <w:rPr>
          <w:b/>
        </w:rPr>
        <w:t xml:space="preserve">w sprawie wprowadzenia zmian do Gminnego Programu Profilaktyki i Rozwiązywania Problemów Alkoholowych oraz Przeciwdziałania Narkomanii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miny Złotów na rok 202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2</w:t>
      </w:r>
      <w:r>
        <w:rPr/>
        <w:t xml:space="preserve"> w uchwale Nr XLIII.372.2022 Rady Gminy Złotów z dnia 31 marca 2022 r. w sprawie przyjęcia do realizacji Gminnego Programu Profilaktyki i Rozwiązywania Problemów Alkoholowych oraz Przeciwdziałania Narkomanii Gminy Złotów na rok 2022 planowaną kwotę wydatków </w:t>
      </w:r>
      <w:r>
        <w:rPr>
          <w:b/>
          <w:bCs/>
        </w:rPr>
        <w:t xml:space="preserve">139 370,56 zł </w:t>
      </w:r>
      <w:r>
        <w:rPr/>
        <w:t>zwiększa się o:</w:t>
      </w:r>
    </w:p>
    <w:p>
      <w:pPr>
        <w:pStyle w:val="Normal"/>
        <w:jc w:val="both"/>
        <w:rPr/>
      </w:pPr>
      <w:r>
        <w:rPr/>
        <w:t xml:space="preserve">- kwotę </w:t>
      </w:r>
      <w:r>
        <w:rPr>
          <w:b/>
          <w:bCs/>
        </w:rPr>
        <w:t>969,27 zł</w:t>
      </w:r>
      <w:r>
        <w:rPr/>
        <w:t xml:space="preserve"> tytułem opłat za korzystanie z zezwoleń na sprzedaż napojów alkoholowych  w 2021 r. </w:t>
      </w:r>
    </w:p>
    <w:p>
      <w:pPr>
        <w:pStyle w:val="Normal"/>
        <w:jc w:val="both"/>
        <w:rPr/>
      </w:pPr>
      <w:r>
        <w:rPr/>
        <w:t xml:space="preserve">- kwotę </w:t>
      </w:r>
      <w:r>
        <w:rPr>
          <w:b/>
          <w:bCs/>
        </w:rPr>
        <w:t>20 147,32 zł</w:t>
      </w:r>
      <w:r>
        <w:rPr/>
        <w:t xml:space="preserve"> tytułem części opłaty za zezwolenia na sprzedaż napojów alkoholowych w obrocie hurtowym (tzw. opłata za małpki).</w:t>
      </w:r>
    </w:p>
    <w:p>
      <w:pPr>
        <w:pStyle w:val="Normal"/>
        <w:jc w:val="both"/>
        <w:rPr/>
      </w:pPr>
      <w:r>
        <w:rPr/>
        <w:t>Dokonuje się następujących zmian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 xml:space="preserve">22 347,56 zł </w:t>
      </w:r>
      <w:r>
        <w:rPr/>
        <w:t>zastępuje się kwotą</w:t>
      </w:r>
      <w:r>
        <w:rPr>
          <w:b/>
          <w:bCs/>
        </w:rPr>
        <w:t xml:space="preserve"> 42 494,88 zł, </w:t>
      </w:r>
      <w:r>
        <w:rPr/>
        <w:t>a w ppk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22 347,56 zł </w:t>
      </w:r>
      <w:r>
        <w:rPr/>
        <w:t>zastępuje się kwotą</w:t>
      </w:r>
      <w:r>
        <w:rPr>
          <w:b/>
          <w:bCs/>
        </w:rPr>
        <w:t xml:space="preserve"> 42 494,88 zł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w pkt 5 kwotę </w:t>
      </w:r>
      <w:r>
        <w:rPr>
          <w:b/>
          <w:bCs/>
        </w:rPr>
        <w:t>27 758,00 zł</w:t>
      </w:r>
      <w:r>
        <w:rPr/>
        <w:t xml:space="preserve"> zastępuje się kwotą </w:t>
      </w:r>
      <w:r>
        <w:rPr>
          <w:b/>
          <w:bCs/>
        </w:rPr>
        <w:t>28 727,27 zł</w:t>
      </w:r>
      <w:r>
        <w:rPr/>
        <w:t xml:space="preserve"> i dodaje się ppkt: 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/>
        <w:t xml:space="preserve">f) Wynagrodzenie członków GKRPA za przeprowadzenie kontroli w punktach sprzedaży napojów alkoholowych - kwota </w:t>
      </w:r>
      <w:r>
        <w:rPr>
          <w:b/>
          <w:bCs/>
        </w:rPr>
        <w:t>969,27 zł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Łączna kwota wydatków stanowić będzie kwotę </w:t>
      </w:r>
      <w:r>
        <w:rPr>
          <w:b/>
          <w:bCs/>
        </w:rPr>
        <w:t>160 487,15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a: Anna Ługowska</w:t>
      </w:r>
    </w:p>
    <w:sectPr>
      <w:footerReference w:type="default" r:id="rId2"/>
      <w:type w:val="nextPage"/>
      <w:pgSz w:w="11906" w:h="16838"/>
      <w:pgMar w:left="1418" w:right="1418" w:gutter="0" w:header="0" w:top="1418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Urząd Gminy Złotów</dc:creator>
  <dc:description/>
  <cp:keywords/>
  <dc:language>en-US</dc:language>
  <cp:lastModifiedBy>Anna Ługowska</cp:lastModifiedBy>
  <cp:lastPrinted>2022-05-12T13:22:00Z</cp:lastPrinted>
  <dcterms:modified xsi:type="dcterms:W3CDTF">2022-05-12T11:38:00Z</dcterms:modified>
  <cp:revision>50</cp:revision>
  <dc:subject/>
  <dc:title>Gminny Program Profilaktyki</dc:title>
</cp:coreProperties>
</file>